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AVISO PRÉVIO DO EMPREGADO PARA O EMPREGAD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DIDO DE DEMISSÃ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OME DA EMPRES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enho por meio desta comunicá-los que a partir de 30 dias da entrega deste não mais prestarei serviços a esta empr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laro que o motivo deste pedido de demissão é de ordem pessoal e de minha livre e espontânea vonta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m mais para o momento, solicito que confirmem o recebimento deste dando o seu “ciente”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>______________________, __ de _____________ de _____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EMPREGADO(A)                                       EMPREG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ável quando Men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          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dedemis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6:00Z</dcterms:created>
  <dc:creator>JF Contabilidade</dc:creator>
  <dc:description/>
  <dc:language>en-US</dc:language>
  <cp:lastModifiedBy>Luzia Grace de Medeiros</cp:lastModifiedBy>
  <cp:lastPrinted>2002-10-29T11:26:00Z</cp:lastPrinted>
  <dcterms:modified xsi:type="dcterms:W3CDTF">2017-03-06T16:06:00Z</dcterms:modified>
  <cp:revision>2</cp:revision>
  <dc:subject/>
  <dc:title>Aviso Pedido Demissão</dc:title>
</cp:coreProperties>
</file>