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AVISO PRÉVIO DO EMPREGADO PARA O EMPREGAD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EDIDO DE DEMISSÃO SEM CUMPRIMENTO DE AVISO PRÉVI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OME DA EMPRES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Venho por meio desta comunicá-los que a partir da entrega deste não mais prestarei serviços a esta empresa.</w:t>
      </w:r>
    </w:p>
    <w:p>
      <w:pPr>
        <w:pStyle w:val="TextBodyIndent"/>
        <w:rPr/>
      </w:pPr>
      <w:r>
        <w:rPr/>
        <w:t>Declaro que este pedido de demissão é de minha livre e espontânea vontade e desde já autorizo o desconto do valor correspondente ao Aviso Prévio no meu Termo de Rescisão de Contrato de Trabalho, conforme determina a Consolidação das Leis do trabalho, uma vez que não irei cumpri-l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m mais para o momento, solicito que confirmem o recebimento deste dando o seu “ciente”.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  <w:t>______________________, __ de _____________ de _____.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EMPREGADO(A)                                       EMPREG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sável quando Men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                 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dedemissaosemcumprimentodeav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7:00Z</dcterms:created>
  <dc:creator>JF Contabilidade</dc:creator>
  <dc:description/>
  <dc:language>en-US</dc:language>
  <cp:lastModifiedBy>Luzia Grace de Medeiros</cp:lastModifiedBy>
  <cp:lastPrinted>2002-10-29T11:26:00Z</cp:lastPrinted>
  <dcterms:modified xsi:type="dcterms:W3CDTF">2017-03-06T16:07:00Z</dcterms:modified>
  <cp:revision>2</cp:revision>
  <dc:subject/>
  <dc:title>Pedido Sem Aviso</dc:title>
</cp:coreProperties>
</file>