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VISO PRÉVIO DO EMPREGADOR (INDENIZADO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oiânia/GO, 01 de janeiro de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r.: x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TPS/SÉRIE: xxxxxxxx.xxxxx-U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mos nossa decisão de rescindir, a partir desta data, seu Contrato de Trabalho em vigor desde 00/00/0000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dispensado(a) do cumprimento do Aviso Prévio, o qual indenizare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formamos que o acerto das verbas rescisórias será no dia 00/00/0000, na sede da empresa às _____ horas, portando a Carteira de Trabalho e exame médico demis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gador: 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0.000.000/0000-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iente em ______/___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Empregado:</w:t>
      </w:r>
      <w:r>
        <w:rPr>
          <w:sz w:val="24"/>
        </w:rPr>
        <w:t xml:space="preserve"> XXXXXXXXXXXXXXXXXXXXXXXXX</w:t>
      </w:r>
      <w:r>
        <w:rPr>
          <w:sz w:val="24"/>
          <w:szCs w:val="24"/>
        </w:rPr>
        <w:tab/>
        <w:tab/>
        <w:t xml:space="preserve">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ponsável Legal (Quando menor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5:00Z</dcterms:created>
  <dc:creator>EW/LN/CB</dc:creator>
  <dc:description/>
  <cp:keywords>Ethan</cp:keywords>
  <dc:language>en-US</dc:language>
  <cp:lastModifiedBy>Alexandre Candido Vieira</cp:lastModifiedBy>
  <cp:lastPrinted>2010-11-03T17:16:00Z</cp:lastPrinted>
  <dcterms:modified xsi:type="dcterms:W3CDTF">2020-03-19T17:17:00Z</dcterms:modified>
  <cp:revision>5</cp:revision>
  <dc:subject/>
  <dc:title>Ethan Frome</dc:title>
</cp:coreProperties>
</file>