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PROCEDIMENTOS CONTA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 xml:space="preserve">WL CONTABILIDADE E ASSESSORIA EMPRESARIAL, </w:t>
      </w:r>
      <w:r>
        <w:rPr/>
        <w:t xml:space="preserve">a fim de demonstrar seu total compromisso para resguardar o patrimônio de seus clientes comunica os seguinte procedimentos básicos para uma contabilidade solida, em acordo com as Normas Brasileiras de Contabilidade Res. 1.374/11 CF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ANSAÇÕES BANCÁRIA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Conforme Res. 750/93 CFC, dispõe sobre os princípios da contabilidade </w:t>
      </w:r>
      <w:r>
        <w:rPr>
          <w:b/>
          <w:i/>
          <w:sz w:val="18"/>
        </w:rPr>
        <w:t>“o Patrimônio não se confunde com aqueles dos seus sócios ou proprietários”,</w:t>
      </w:r>
      <w:r>
        <w:rPr>
          <w:sz w:val="18"/>
        </w:rPr>
        <w:t xml:space="preserve"> </w:t>
      </w:r>
      <w:r>
        <w:rPr/>
        <w:t>toda movimentação financeira deverá ser feita exclusivamente pela empresa, não podendo realizar transações em nome dos sócios ou dem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GAMENTO COM CHEQU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10" w:hanging="0"/>
        <w:jc w:val="both"/>
        <w:rPr/>
      </w:pPr>
      <w:r>
        <w:rPr/>
        <w:tab/>
        <w:t>Diante da modernização do sistema de fiscalização do Fisco, com a facilidade do cruzamento de dados dentre os diversos setores da economia, recomendamos a não utilização de cheques esta transação e utilizada pelo fisco para métodos de fiscalização em grande escala. Caso não seja possível deixar de utilizar e de obrigação portanto da empresa manter o controle da emissão dos cheques com Data, Número do CH, Número Nota Fiscal paga e Valor, e posteriormente enviar a cópia do controle a contabilidade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GAMENTO ou TRANSFERENCIAS ONL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ecomendamos a utilização deste meio para a quitação dos compromissos da empresa, destacando que este método proporciona o controle interno para evitar pagamentos em duplicidade ou atraso, no caso de transferências deverá ser anotado no documento o número da nota fiscal p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ÓSITOS/CREDITO/DOC’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odo recurso depositado deverá ter sua origem comprovada tais como, Nota Fiscal, Contrato de empréstimo, Consorcio, Títulos mercantis dentre outros. É vedada a entrada de recursos que não possuam vínculo com a empresa, que não possuam documento de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PRÉSTIM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mpre quando realizado deverá ser enviado o contrato descriminando o valor, parcelas, juros e taxas. Quando ocorrer da quitação antecipada do mesmo retirar o extrato de quitação e enviar a cont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GAMENTO EFETUADO COM CONTA CAIX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ão recomendamos a utilização desta conta, caso não seja possível deverá ser utilizada moderadamente, tendo o controle dos recursos de entrada e saí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RECEBIMENTO DOS DEMAIS DOCU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r exigência do novo código civil brasileiro (Art. 1.179/1.181), e Res. 1.330/11 CFC, toda movimentação da empresa deve possuir documento comprobatório, tais co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S FISCAIS:</w:t>
      </w:r>
    </w:p>
    <w:p>
      <w:pPr>
        <w:pStyle w:val="Normal"/>
        <w:ind w:firstLine="360"/>
        <w:jc w:val="both"/>
        <w:rPr/>
      </w:pPr>
      <w:r>
        <w:rPr/>
        <w:t>Todo documento fiscal deverá constar a Razão Social da Empresa por completo, numero do CNPJ e INSCRIÇÃO ESTADUAL e INSCRIÇÃO MUNICIPAL SE FOR NECESSARIO, todos estes são necessários para uma contabilidade seg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RATOS E RECIBOS:</w:t>
      </w:r>
    </w:p>
    <w:p>
      <w:pPr>
        <w:pStyle w:val="Normal"/>
        <w:ind w:firstLine="360"/>
        <w:jc w:val="both"/>
        <w:rPr/>
      </w:pPr>
      <w:r>
        <w:rPr/>
        <w:t>Recibos comuns de prestadores de serviços, tais como: Chaveiros, copiadoras, borracharias e outros serviços informais não possuem comprovação fiscal, quando necessário deverá ser emitido o recibo completo informando os dados pessoais da pessoa física ou jurídica, número do CPF ou CNPJ, data da ocorrência e descriminação do fato. Quanto a contratos de aluguel dentre outros deverá ser assinado e formalizado dentre as partes para o devido registro contábil, contendo a data e valo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</w:rPr>
        <w:t>Documentos a serem enviados para contabilidade sem falta no fechamento de cada mê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268"/>
        <w:gridCol w:w="219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8"/>
                <w:szCs w:val="22"/>
              </w:rPr>
              <w:t>Informações e Documentos para Entr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eríodo de Abrangên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Formato Arquivo</w:t>
            </w:r>
          </w:p>
        </w:tc>
      </w:tr>
      <w:tr>
        <w:trPr>
          <w:trHeight w:val="1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uplicatas e Despesas pagas com devidos comprovantes ou relatório de pagamentos do sistema financei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MENS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o ou Digi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as de Impostos inclusive tax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Cs w:val="22"/>
                <w:u w:val="single"/>
              </w:rPr>
              <w:t>MENS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o ou Digi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tos Bancários inclusive de aplicações financ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Cs w:val="22"/>
                <w:u w:val="single"/>
              </w:rPr>
              <w:t>MENS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o ou Digi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tos de Cartões de Cred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Cs w:val="22"/>
                <w:u w:val="single"/>
              </w:rPr>
              <w:t>MENS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o ou Digi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ção de cheques Emit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Cs w:val="22"/>
                <w:u w:val="single"/>
              </w:rPr>
              <w:t>MENS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o ou Digi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de Empréstimo em instituições financeiras ou mut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Cs w:val="22"/>
                <w:u w:val="single"/>
              </w:rPr>
              <w:t>A CADA OPER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o ou Digit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ção de Cliente a Receber e fornecedores e Pa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Cs w:val="22"/>
                <w:u w:val="single"/>
              </w:rPr>
              <w:t>MENS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o ou Digital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nalidade do não cumprimento das normas acima citad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FISCO considera como “SUPRIMENTO INDEVIDO”, com aplicação de multa de 25% sob o valor da operação, o não atendimento das medidas acima relacionadas, portanto a fim de se evitar autuação deverá ser adotado respectivo procedimento imedia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a documentação e necessária para a elaboração da escrituração contábil e posteriormente o envio das obrigações acessórias ao fisco, que não entregues acarretam em penal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gislação C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71. Serão aplicadas as seguintes mult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de 25% (Vinte e cinco por cento) do valor da operação ou da prest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) Pela falta de emissão de documentos fiscais exigidos, ressalvado o disposto no inciso X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b”, ou pelo recebimento de mercadoria ou de serviço sem documentação fiscal, cujo valor tenh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o apurado por meio de levantamento fiscal realizado em estabelecimento cadastr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quer dúvida entrar em contato com o Departamento Contábil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Fones;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062 - 3251-1477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n-US"/>
        </w:rPr>
        <w:t>062 - 3923-8557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062 - 98408-5046 (Whatsapp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 xml:space="preserve">E-mail; </w:t>
      </w:r>
      <w:hyperlink r:id="rId2">
        <w:r>
          <w:rPr>
            <w:rStyle w:val="InternetLink"/>
          </w:rPr>
          <w:t>contabil.gestor@wlcontab.com.br</w:t>
        </w:r>
      </w:hyperlink>
      <w:r>
        <w:rPr>
          <w:b/>
        </w:rPr>
        <w:t xml:space="preserve"> / Skype; </w:t>
      </w:r>
      <w:r>
        <w:rPr/>
        <w:t>contabil.wlconsultori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985" w:footer="454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3"/>
        <w:szCs w:val="13"/>
      </w:rPr>
    </w:pPr>
    <w:r>
      <w:rPr>
        <w:rFonts w:cs="Arial" w:ascii="Arial" w:hAnsi="Arial"/>
        <w:b/>
        <w:i/>
        <w:sz w:val="13"/>
        <w:szCs w:val="13"/>
      </w:rPr>
      <w:t>Rua Campinas, Vila Boa Sorte, Goiânia-GO, CEP: 74530-240,  Fone/fax: 3251-1477</w:t>
    </w:r>
  </w:p>
  <w:p>
    <w:pPr>
      <w:pStyle w:val="Footer"/>
      <w:jc w:val="center"/>
      <w:rPr>
        <w:rFonts w:ascii="Arial" w:hAnsi="Arial" w:cs="Arial"/>
        <w:b/>
        <w:b/>
        <w:i/>
        <w:i/>
        <w:sz w:val="13"/>
        <w:szCs w:val="13"/>
      </w:rPr>
    </w:pPr>
    <w:r>
      <w:rPr>
        <w:rFonts w:cs="Arial" w:ascii="Arial" w:hAnsi="Arial"/>
        <w:b/>
        <w:i/>
        <w:sz w:val="13"/>
        <w:szCs w:val="13"/>
      </w:rPr>
      <w:t>E-mail: wlcont@terra.com.br</w:t>
    </w:r>
  </w:p>
  <w:p>
    <w:pPr>
      <w:pStyle w:val="Footer"/>
      <w:rPr>
        <w:rFonts w:ascii="Arial" w:hAnsi="Arial" w:cs="Arial"/>
        <w:b/>
        <w:b/>
        <w:i/>
        <w:i/>
        <w:sz w:val="15"/>
        <w:szCs w:val="15"/>
      </w:rPr>
    </w:pPr>
    <w:r>
      <w:rPr>
        <w:rFonts w:cs="Arial" w:ascii="Arial" w:hAnsi="Arial"/>
        <w:b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Arial" w:hAnsi="Arial" w:cs="Arial"/>
        <w:b/>
        <w:b/>
        <w:i/>
        <w:i/>
        <w:sz w:val="14"/>
      </w:rPr>
    </w:pPr>
    <w:r>
      <w:rPr>
        <w:rFonts w:cs="Arial" w:ascii="Arial" w:hAnsi="Arial"/>
        <w:b/>
        <w:i/>
        <w:sz w:val="14"/>
      </w:rPr>
      <w:drawing>
        <wp:inline distT="0" distB="0" distL="0" distR="0">
          <wp:extent cx="318262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.gestor@wlcontab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7:00Z</dcterms:created>
  <dc:creator>W-L CONTABILIDADE</dc:creator>
  <dc:description/>
  <cp:keywords/>
  <dc:language>en-US</dc:language>
  <cp:lastModifiedBy>Gustavo Henrique Pimenta</cp:lastModifiedBy>
  <cp:lastPrinted>2018-01-16T17:43:00Z</cp:lastPrinted>
  <dcterms:modified xsi:type="dcterms:W3CDTF">2019-11-01T12:27:00Z</dcterms:modified>
  <cp:revision>2</cp:revision>
  <dc:subject/>
  <dc:title>PAPEL TIMBRADO</dc:title>
</cp:coreProperties>
</file>