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emEspaamento"/>
        <w:jc w:val="center"/>
        <w:rPr/>
      </w:pPr>
      <w:r>
        <w:rPr>
          <w:sz w:val="36"/>
        </w:rPr>
        <w:t>NOTA FISCAL DE VENDA AO CONSUMIDOR – ELETRONICA</w:t>
      </w:r>
    </w:p>
    <w:p>
      <w:pPr>
        <w:pStyle w:val="SemEspaamento"/>
        <w:jc w:val="center"/>
        <w:rPr>
          <w:sz w:val="40"/>
          <w:szCs w:val="24"/>
        </w:rPr>
      </w:pPr>
      <w:r>
        <w:rPr>
          <w:sz w:val="36"/>
        </w:rPr>
        <w:t>NFC-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onforme o novo Decreto 8231, art. 1° de 12 de agosto de 2014, altera o Regulamento do Estado de Goiás que inclui no art. 114 os incisos XXXIV e XXXV. </w:t>
      </w:r>
      <w:bookmarkStart w:id="0" w:name="A167BP5"/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 (W1);Arial" w:ascii="Arial (W1);Arial" w:hAnsi="Arial (W1);Arial"/>
          <w:color w:val="000000"/>
          <w:sz w:val="23"/>
          <w:szCs w:val="23"/>
        </w:rPr>
        <w:t>§ 5º Em substituição à Nota Fiscal de Venda a Consumidor, modelo 2, e ao Cupom Fiscal emitido por equipamento Emissor de Cupom Fiscal (ECF) deve ser emitida a Nota Fiscal Eletrônica-NFC-e modelo 65. (NR)</w:t>
      </w:r>
      <w:bookmarkEnd w:id="0"/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ste novo decreto obriga, as empresas varejista que já emitem cupons fiscais através da impressora ECF, a se adaptarem ao novo DANFE NFC-e, que significa, Documento Auxiliar da Nota Fiscal de Consumidor Eletrônica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 obrigatoriedade da implantação do DANFE NFC-e está prevista para dezembro de 2014, podendo ser prorrogada. O estado de Goiás ainda não possui infraestrutura para recepcionar estes novos arquivos. Estamos aguardando novas informações quanto à divulgação de prazos e cronogramas referente ao prazo da obrigatoriedad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Quanto à adequação do novo programa, já começar a entrar em contato com seus programadores já existentes, para verificar a contratação do mesm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de já agradecemos a atenção, maiores duvidas entrar em contat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partamento fiscal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961" w:footer="7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rFonts w:cs="Calibri;Calibri"/>
        <w:b/>
        <w:sz w:val="20"/>
        <w:szCs w:val="20"/>
      </w:rPr>
      <w:t xml:space="preserve"> </w:t>
    </w:r>
    <w:r>
      <w:rPr>
        <w:b/>
        <w:sz w:val="20"/>
        <w:szCs w:val="20"/>
      </w:rPr>
      <w:t>Rua Campinas n° 194 Vila Boa Sorte Goiânia-G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one: (62) 3251-1477| www.wlcontab.com.br</w:t>
    </w:r>
  </w:p>
  <w:p>
    <w:pPr>
      <w:pStyle w:val="Footer"/>
      <w:ind w:left="-993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jc w:val="left"/>
      <w:rPr>
        <w:rFonts w:ascii="Arial;Arial" w:hAnsi="Arial;Arial" w:cs="Arial;Arial"/>
        <w:b w:val="false"/>
        <w:b w:val="false"/>
        <w:i w:val="false"/>
        <w:i w:val="false"/>
        <w:color w:val="0000FF"/>
        <w:sz w:val="14"/>
      </w:rPr>
    </w:pPr>
    <w:r>
      <w:rPr>
        <w:rFonts w:cs="Arial;Arial" w:ascii="Arial;Arial" w:hAnsi="Arial;Arial"/>
        <w:b w:val="false"/>
        <w:i w:val="false"/>
        <w:color w:val="0000FF"/>
        <w:sz w:val="14"/>
        <w:lang w:val="en-US" w:eastAsia="en-US"/>
      </w:rPr>
      <w:drawing>
        <wp:inline distT="0" distB="0" distL="0" distR="0">
          <wp:extent cx="1520190" cy="553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;Arial" w:hAnsi="Arial;Arial" w:cs="Arial;Arial"/>
        <w:b/>
        <w:b/>
        <w:i/>
        <w:i/>
        <w:color w:val="0000FF"/>
        <w:sz w:val="14"/>
      </w:rPr>
    </w:pPr>
    <w:r>
      <w:rPr>
        <w:rFonts w:cs="Arial;Arial" w:ascii="Arial;Arial" w:hAnsi="Arial;Arial"/>
        <w:b/>
        <w:i/>
        <w:color w:val="0000FF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55:00Z</dcterms:created>
  <dc:creator>pollyanna</dc:creator>
  <dc:description/>
  <dc:language>en-US</dc:language>
  <cp:lastModifiedBy>Luiz Guilherme Ferreira da Costa</cp:lastModifiedBy>
  <cp:lastPrinted>2014-11-21T10:20:00Z</cp:lastPrinted>
  <dcterms:modified xsi:type="dcterms:W3CDTF">2019-10-31T18:55:00Z</dcterms:modified>
  <cp:revision>2</cp:revision>
  <dc:subject/>
  <dc:title/>
</cp:coreProperties>
</file>